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Traditional Arabic" w:hAnsi="Traditional Arabic" w:cs="Traditional Arabic"/>
          <w:b w:val="false"/>
          <w:b w:val="false"/>
          <w:bCs w:val="false"/>
          <w:sz w:val="28"/>
          <w:szCs w:val="28"/>
        </w:rPr>
      </w:pPr>
      <w:r>
        <w:rPr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مقرر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0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0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كلية الهند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ناء الطالب علميا وتأهيله للعمل في مجال تقنيات الهندس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فهام وتعليم الطالب مفاهيم  التحولات الطورية  العام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مجالات علم  التحولات الطورية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اساليب  التحولات الطوري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كذلك تمكن الطلبة من الحصول على المعرفة والفهم للاطار العملي في حقل  التحولات الطوري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بأنظمة  التحولات الطوري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على تشخيص انواع  التحولات الطورية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اسس علم  التحولات الطوري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   </w:t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علم  التحولات الطورية من قبل المختصين بالموضوع مع التاكيد على استخدام الرياضيات كأساس للفهم والتعل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المتعلقة  بأنظمة  التحولات الطورية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تم عرض مواضيع  التحولات الطوري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حاض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أ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ناقش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وسائل الالكترو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عصف الذهني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59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علم  التحولات الطورية   و 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عصف الذهني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 والمناقش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وسائل الالكترو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79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2"/>
        <w:gridCol w:w="488"/>
        <w:gridCol w:w="482"/>
        <w:gridCol w:w="36"/>
        <w:gridCol w:w="486"/>
        <w:gridCol w:w="506"/>
        <w:gridCol w:w="1984"/>
        <w:gridCol w:w="249"/>
        <w:gridCol w:w="573"/>
        <w:gridCol w:w="29"/>
        <w:gridCol w:w="383"/>
        <w:gridCol w:w="101"/>
        <w:gridCol w:w="472"/>
        <w:gridCol w:w="19"/>
        <w:gridCol w:w="554"/>
        <w:gridCol w:w="491"/>
        <w:gridCol w:w="410"/>
        <w:gridCol w:w="573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80"/>
      </w:tblGrid>
      <w:tr>
        <w:trPr>
          <w:trHeight w:val="526" w:hRule="atLeast"/>
        </w:trPr>
        <w:tc>
          <w:tcPr>
            <w:tcW w:w="407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4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37" w:type="dxa"/>
            <w:gridSpan w:val="18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98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38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لث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E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Phase transformation</w:t>
            </w:r>
          </w:p>
        </w:tc>
        <w:tc>
          <w:tcPr>
            <w:tcW w:w="85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3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650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"/>
        <w:gridCol w:w="3169"/>
        <w:gridCol w:w="6370"/>
      </w:tblGrid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</w:rPr>
              <w:t>Phase transformation</w:t>
            </w:r>
            <w:r>
              <w:rPr>
                <w:sz w:val="32"/>
                <w:szCs w:val="32"/>
              </w:rPr>
              <w:t xml:space="preserve">  –MAE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1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</w:t>
            </w:r>
          </w:p>
        </w:tc>
      </w:tr>
      <w:tr>
        <w:trPr>
          <w:trHeight w:val="604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21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 موض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علم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تحولات الطورية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فكر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ن ماهية التحولات الطورية  وتصنيفها وخواصها الاساسية اضافة الى طرق عملها والتطبيقات الهندسية لها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علم الطالب خلال السنه الدراسية فكرة 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ماهية التحولات الطورية والمبادئ الرئيسية لها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تصنيفات  التحولات الطورية والفرق بينهما ومميزات كل تصنيف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ق  التحولات الطورية ومميزات كل طريقة عن الخرى 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لم وفهم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خواص  التحولات الطورية وخصائص الاختبار لتلك المواد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ف على التطبيقات العلمية والهندسية  للتحولات الطورية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89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صني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تحولات الطورية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ختل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و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زي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يم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و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فح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و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تحولات الطورية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ف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تحولات الطورية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تحولات الطورية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ميز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متحانات فصلية للمنهج الدراسي اضافة الى امتحان نصف السنة والامتحان النهائي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مادة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تحولات الطور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ربط النظريات بالواقع العملي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جتياز اختبارات مهنية تنظم من قبل جهات محلية او دو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طوير الذاتي المستمر لما بعد التخر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ين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شخصيا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985"/>
        <w:gridCol w:w="2835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ضح التدريسي مبدأ ونظرية التحولات الطوري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inciple and theory of phase transformation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 على المبادئ الرئيسية للتحولات الطوري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ind w:left="420" w:right="360" w:hanging="420"/>
              <w:jc w:val="center"/>
              <w:rPr>
                <w:rFonts w:cs="Times New Roman"/>
                <w:color w:val="000000"/>
                <w:sz w:val="24"/>
                <w:szCs w:val="24"/>
                <w:lang w:eastAsia="zh-CN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 w:bidi="ar-IQ"/>
              </w:rPr>
            </w:r>
          </w:p>
          <w:p>
            <w:pPr>
              <w:pStyle w:val="Normal"/>
              <w:bidi w:val="0"/>
              <w:ind w:left="420" w:right="360" w:hanging="4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Principle properties of  </w:t>
            </w:r>
            <w:r>
              <w:rPr>
                <w:rFonts w:cs="Times New Roman"/>
                <w:sz w:val="24"/>
                <w:szCs w:val="24"/>
              </w:rPr>
              <w:t>phase transformation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على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رمودينمك والطاقة الكامنة للمادة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/>
              <w:t>Thermodynamics &amp; Kinetics</w:t>
            </w:r>
            <w:r>
              <w:rPr>
                <w:rFonts w:cs="Times New Roman"/>
                <w:sz w:val="24"/>
                <w:szCs w:val="24"/>
                <w:rtl w:val="true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1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 على الانتشار بين ذرات المواد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-523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Diffusion</w:t>
            </w:r>
            <w:r>
              <w:rPr>
                <w:rFonts w:cs="Times New Roman"/>
                <w:sz w:val="24"/>
                <w:szCs w:val="24"/>
                <w:rtl w:val="true"/>
                <w:lang w:eastAsia="zh-CN"/>
              </w:rPr>
              <w:t xml:space="preserve"> 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عرف على الحدود بين المواد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Interfaces in Material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 تجمد المواد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ind w:left="-523" w:right="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/>
              <w:t>Solidification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ind w:left="0" w:right="36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  <w:tab w:val="center" w:pos="459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على التحولات بعد الانتشار 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ind w:left="-523" w:right="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/>
              <w:t>Diffusional Transformations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619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ثامن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 على خصائص المواد بعد التحولات الطورية بدون انتشار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Diffusionless Transformations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على اعادة التبلور والنمو  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Default"/>
              <w:bidi w:val="1"/>
              <w:spacing w:lineRule="auto" w:line="276"/>
              <w:jc w:val="center"/>
              <w:rPr>
                <w:color w:val="000000"/>
              </w:rPr>
            </w:pPr>
            <w:r>
              <w:rPr/>
              <w:t>Recovery Recrystallization and Graingrowth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عاشر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 على تصلد المواد بعد اجراء التحولات الطوري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bidi w:val="0"/>
              <w:jc w:val="center"/>
              <w:rPr>
                <w:rFonts w:cs="Times New Roman"/>
                <w:sz w:val="24"/>
                <w:szCs w:val="24"/>
                <w:lang w:bidi="ar-SY"/>
              </w:rPr>
            </w:pPr>
            <w:r>
              <w:rPr/>
              <w:t>Hardening</w:t>
            </w:r>
            <w:r>
              <w:rPr/>
              <w:t xml:space="preserve"> </w:t>
            </w:r>
            <w:r>
              <w:rPr/>
              <w:t xml:space="preserve"> of material</w:t>
            </w:r>
            <w:r>
              <w:rPr>
                <w:rFonts w:cs="Times New Roman"/>
                <w:sz w:val="24"/>
                <w:szCs w:val="24"/>
                <w:lang w:bidi="ar-SY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احد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عرف على التحولات الكتلي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Massive Transformation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على خصائص التحولات المارتنزايتية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Default"/>
              <w:bidi w:val="1"/>
              <w:spacing w:lineRule="auto" w:line="276"/>
              <w:jc w:val="center"/>
              <w:rPr/>
            </w:pPr>
            <w:r>
              <w:rPr/>
              <w:t>Characteristics of martensitic transformatio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 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عرف على القوة الدافعة للتحولات المارتنزايتي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/>
            </w:pPr>
            <w:r>
              <w:rPr/>
              <w:t>Driving force for martensitic transformation</w:t>
            </w:r>
            <w:r>
              <w:rPr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رابع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على الاستعادة والتبلور والنمو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Default"/>
              <w:bidi w:val="1"/>
              <w:spacing w:lineRule="auto" w:line="276"/>
              <w:jc w:val="center"/>
              <w:rPr/>
            </w:pPr>
            <w:r>
              <w:rPr/>
              <w:t>Recovery, Recrystallization &amp; Grain Growth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خامس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عرف على التنوية غير المتجانس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Heterogenous Nucleation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262370" cy="22771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2370" cy="2277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8"/>
                                    <w:gridCol w:w="5954"/>
                                  </w:tblGrid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9862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8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786" w:right="0" w:hanging="0"/>
                                          <w:contextualSpacing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Cambria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ا يوجد كتب مقررة للماد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autoSpaceDE w:val="false"/>
                                          <w:ind w:left="36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كتبة الكلية للحصول على المصادر الاضافية  للمناهج الدراس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autoSpaceDE w:val="false"/>
                                          <w:ind w:left="360" w:right="0" w:hanging="360"/>
                                          <w:jc w:val="left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اطلاع على المواقع الالكترونية العلمية للاطلاع على المستجدات الحديثة في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ماد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882" w:right="0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- Phase Transformations in Metals and Alloys (This is the major reference for this course) D.A.Porter, K.E. Easterling, and M.Y. Sharif CRC Press , Taylor &amp; Francis Group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882" w:right="0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2- Diffusion in solids Prof. Alok Paul , IISC Banglore NPTEL Web course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882" w:right="0" w:hanging="0"/>
                                          <w:contextualSpacing/>
                                          <w:jc w:val="both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/>
                                          <w:t>3- Phase Transformations Prof. Anandh Subramaniam IIT Kanp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3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autoSpaceDE w:val="false"/>
                                          <w:bidi w:val="0"/>
                                          <w:ind w:left="36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- Phase Transformations &amp; Heat Treatment Prof. M.P.Gururajan NPTEL web course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autoSpaceDE w:val="false"/>
                                          <w:bidi w:val="0"/>
                                          <w:ind w:left="36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2- Phase Transformations in Materials Romesh C. Sharma CBS Publishers &amp; Distributors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autoSpaceDE w:val="false"/>
                                          <w:bidi w:val="0"/>
                                          <w:spacing w:before="0" w:after="200"/>
                                          <w:ind w:left="360" w:right="0" w:hanging="0"/>
                                          <w:contextualSpacing/>
                                          <w:jc w:val="both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/>
                                          <w:t>3- Introduction to Physical Metallurgy Sidney H. Avner McGraw Hill Education (India) Pvt Lt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3.1pt;height:179.3pt;mso-wrap-distance-left:0pt;mso-wrap-distance-right:9pt;mso-wrap-distance-top:0pt;mso-wrap-distance-bottom:0pt;margin-top:10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5954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862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786" w:righ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 يوجد كتب مقررة للما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كتبة الكلية للحصول على المصادر الاضافية  للمناهج الدراس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اطلاع على المواقع الالكترونية العلمية للاطلاع على المستجدات الحديثة في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ماد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882" w:righ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1- Phase Transformations in Metals and Alloys (This is the major reference for this course) D.A.Porter, K.E. Easterling, and M.Y. Sharif CRC Press , Taylor &amp; Francis Group</w:t>
                                  </w:r>
                                </w:p>
                                <w:p>
                                  <w:pPr>
                                    <w:pStyle w:val="ListParagraph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882" w:righ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- Diffusion in solids Prof. Alok Paul , IISC Banglore NPTEL Web course </w:t>
                                  </w:r>
                                </w:p>
                                <w:p>
                                  <w:pPr>
                                    <w:pStyle w:val="ListParagraph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882" w:right="0" w:hanging="0"/>
                                    <w:contextualSpacing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/>
                                    <w:t>3- Phase Transformations Prof. Anandh Subramaniam IIT Kanp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3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bidi w:val="0"/>
                                    <w:ind w:left="36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- Phase Transformations &amp; Heat Treatment Prof. M.P.Gururajan NPTEL web course</w:t>
                                  </w:r>
                                </w:p>
                                <w:p>
                                  <w:pPr>
                                    <w:pStyle w:val="ListParagraph"/>
                                    <w:autoSpaceDE w:val="false"/>
                                    <w:bidi w:val="0"/>
                                    <w:ind w:left="3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- Phase Transformations in Materials Romesh C. Sharma CBS Publishers &amp; Distributors</w:t>
                                  </w:r>
                                </w:p>
                                <w:p>
                                  <w:pPr>
                                    <w:pStyle w:val="ListParagraph"/>
                                    <w:autoSpaceDE w:val="false"/>
                                    <w:bidi w:val="0"/>
                                    <w:spacing w:before="0" w:after="200"/>
                                    <w:ind w:left="360" w:right="0" w:hanging="0"/>
                                    <w:contextualSpacing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/>
                                    <w:t>3- Introduction to Physical Metallurgy Sidney H. Avner McGraw Hill Education (India) Pvt Lt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40"/>
        <w:jc w:val="left"/>
        <w:rPr>
          <w:rFonts w:cs="Arial"/>
          <w:b/>
          <w:b/>
          <w:bCs/>
          <w:color w:val="1F497D"/>
          <w:sz w:val="36"/>
          <w:szCs w:val="36"/>
        </w:rPr>
      </w:pPr>
      <w:r>
        <w:rPr>
          <w:rFonts w:cs="Arial"/>
          <w:b/>
          <w:bCs/>
          <w:color w:val="1F497D"/>
          <w:sz w:val="36"/>
          <w:szCs w:val="36"/>
          <w:rtl w:val="true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9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9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left="0" w:right="0" w:hanging="0"/>
      <w:jc w:val="left"/>
      <w:outlineLvl w:val="4"/>
    </w:pPr>
    <w:rPr>
      <w:rFonts w:cs="Simplified Arabic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8:39:00Z</dcterms:created>
  <dc:creator>Lez</dc:creator>
  <dc:description/>
  <cp:keywords/>
  <dc:language>en-US</dc:language>
  <cp:lastModifiedBy>Ali Nadhim</cp:lastModifiedBy>
  <cp:lastPrinted>2019-04-13T23:35:00Z</cp:lastPrinted>
  <dcterms:modified xsi:type="dcterms:W3CDTF">2023-01-24T09:29:00Z</dcterms:modified>
  <cp:revision>8</cp:revision>
  <dc:subject/>
  <dc:title>وزارة التعليم العالي والبـحث العلمي</dc:title>
</cp:coreProperties>
</file>